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95" w:leader="none"/>
        </w:tabs>
        <w:spacing w:before="240" w:after="60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Úřad:</w:t>
        <w:tab/>
        <w:t>Obecní úřad Kněžmost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Ulice:</w:t>
        <w:tab/>
        <w:t>Na Rynku 5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  <w:tab w:val="left" w:pos="567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Obec:</w:t>
        <w:tab/>
        <w:t>294 02 Kněžmost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Heading2"/>
        <w:pBdr>
          <w:bottom w:val="single" w:sz="4" w:space="1" w:color="000000"/>
        </w:pBdr>
        <w:ind w:left="708" w:hanging="708"/>
        <w:rPr>
          <w:rFonts w:ascii="Arial Narrow" w:hAnsi="Arial Narrow" w:cs="Times New Roman"/>
          <w:i w:val="false"/>
          <w:i w:val="false"/>
          <w:szCs w:val="24"/>
        </w:rPr>
      </w:pPr>
      <w:r>
        <w:rPr>
          <w:rFonts w:cs="Times New Roman" w:ascii="Arial Narrow" w:hAnsi="Arial Narrow"/>
          <w:i w:val="false"/>
          <w:sz w:val="24"/>
          <w:szCs w:val="24"/>
        </w:rPr>
        <w:t xml:space="preserve">Věc:     </w:t>
      </w:r>
      <w:r>
        <w:rPr>
          <w:rFonts w:cs="Times New Roman" w:ascii="Arial Narrow" w:hAnsi="Arial Narrow"/>
          <w:i w:val="false"/>
          <w:szCs w:val="24"/>
        </w:rPr>
        <w:t xml:space="preserve">NÁVRH NA POŘÍZENÍ </w:t>
      </w:r>
      <w:r>
        <w:rPr>
          <w:rFonts w:cs="Times New Roman" w:ascii="Arial Narrow" w:hAnsi="Arial Narrow"/>
          <w:i w:val="false"/>
          <w:caps/>
          <w:szCs w:val="24"/>
        </w:rPr>
        <w:t>Změny</w:t>
      </w:r>
      <w:r>
        <w:rPr>
          <w:rFonts w:cs="Times New Roman" w:ascii="Arial Narrow" w:hAnsi="Arial Narrow"/>
          <w:i w:val="false"/>
          <w:szCs w:val="24"/>
        </w:rPr>
        <w:t xml:space="preserve"> ÚZEMNÍHO PLÁNU zkráceným postupem </w:t>
      </w:r>
    </w:p>
    <w:p>
      <w:pPr>
        <w:pStyle w:val="Heading2"/>
        <w:pBdr>
          <w:bottom w:val="single" w:sz="4" w:space="1" w:color="000000"/>
        </w:pBdr>
        <w:spacing w:before="0" w:after="0"/>
        <w:ind w:left="709" w:hanging="709"/>
        <w:rPr>
          <w:rFonts w:ascii="Arial Narrow" w:hAnsi="Arial Narrow" w:cs="Times New Roman"/>
          <w:i w:val="false"/>
          <w:i w:val="false"/>
        </w:rPr>
      </w:pPr>
      <w:r>
        <w:rPr>
          <w:rFonts w:cs="Times New Roman" w:ascii="Arial Narrow" w:hAnsi="Arial Narrow"/>
          <w:b w:val="false"/>
          <w:i w:val="false"/>
          <w:sz w:val="22"/>
          <w:szCs w:val="22"/>
        </w:rPr>
        <w:t xml:space="preserve">dle § 55a 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zákona č. 183/2006 Sb., o územním plánování a stavebním řádu (stavební zákon)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ve znění pozdějších předpisů</w:t>
      </w:r>
    </w:p>
    <w:p>
      <w:pPr>
        <w:pStyle w:val="Nadpiszkona"/>
        <w:spacing w:before="0" w:after="0"/>
        <w:jc w:val="both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Cs w:val="24"/>
        </w:rPr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ÁST A.</w:t>
      </w:r>
    </w:p>
    <w:p>
      <w:pPr>
        <w:pStyle w:val="Sty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    Údaje umožňující identifikaci navrhovatele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4261440858"/>
      <w:bookmarkStart w:id="1" w:name="__Fieldmark__0_426144085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6"/>
        </w:rPr>
        <w:t xml:space="preserve">  </w:t>
        <w:tab/>
      </w:r>
      <w:r>
        <w:rPr>
          <w:rFonts w:cs="Arial Narrow" w:ascii="Arial Narrow" w:hAnsi="Arial Narrow"/>
          <w:u w:val="single"/>
        </w:rPr>
        <w:t>obec – z vlastního podnět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 Narrow" w:ascii="Arial Narrow" w:hAnsi="Arial Narrow"/>
          <w:szCs w:val="24"/>
        </w:rPr>
        <w:tab/>
        <w:t xml:space="preserve">obec, název a adresa obecního úřadu </w:t>
      </w:r>
      <w:r>
        <w:rPr>
          <w:rFonts w:cs="Arial Narrow" w:ascii="Arial Narrow" w:hAnsi="Arial Narrow"/>
        </w:rPr>
        <w:t>(popř. místo pro doručování)</w:t>
      </w:r>
      <w:r>
        <w:rPr>
          <w:rFonts w:cs="Arial Narrow" w:ascii="Arial Narrow" w:hAnsi="Arial Narrow"/>
          <w:szCs w:val="24"/>
        </w:rPr>
        <w:t xml:space="preserve">, starosta obce, telefon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4261440858"/>
      <w:bookmarkStart w:id="3" w:name="__Fieldmark__1_426144085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6"/>
        </w:rPr>
        <w:t xml:space="preserve">  </w:t>
        <w:tab/>
      </w:r>
      <w:r>
        <w:rPr>
          <w:rFonts w:cs="Arial Narrow" w:ascii="Arial Narrow" w:hAnsi="Arial Narrow"/>
          <w:u w:val="single"/>
        </w:rPr>
        <w:t>orgán veřejné správy</w:t>
      </w:r>
      <w:r>
        <w:rPr>
          <w:rFonts w:cs="Arial Narrow" w:ascii="Arial Narrow" w:hAnsi="Arial Narrow"/>
        </w:rPr>
        <w:t xml:space="preserve"> </w:t>
      </w:r>
    </w:p>
    <w:p>
      <w:pPr>
        <w:pStyle w:val="Styl2"/>
        <w:rPr/>
      </w:pPr>
      <w:r>
        <w:rPr>
          <w:rFonts w:cs="Arial Narrow" w:ascii="Arial Narrow" w:hAnsi="Arial Narrow"/>
        </w:rPr>
        <w:tab/>
        <w:t>název, adresa (popř. místo pro doručování), osoba oprávněná jednat za orgán veřejné správy, telefon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4261440858"/>
      <w:bookmarkStart w:id="5" w:name="__Fieldmark__2_4261440858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6"/>
        </w:rPr>
        <w:t xml:space="preserve">  </w:t>
        <w:tab/>
      </w:r>
      <w:r>
        <w:rPr>
          <w:rFonts w:cs="Arial Narrow" w:ascii="Arial Narrow" w:hAnsi="Arial Narrow"/>
          <w:u w:val="single"/>
        </w:rPr>
        <w:t>občan obc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jméno, příjmení, datum narození, místo trvalého pobytu (popř. jiná adresa pro doručování), telefon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4261440858"/>
      <w:bookmarkStart w:id="7" w:name="__Fieldmark__3_4261440858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fyzická nebo právnická osoba – mající vlastnická nebo obdobná práva k pozemku nebo stavbě v obc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jméno, příjmení, adresa, druh podnikání, případně název nebo obchodní firma, identifikační číslo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nebo obdobný údaj, adresa sídla (popř. jiná adresa pro doručování), osoba oprávněná jednat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jménem právnické osoby, telefon</w:t>
        <w:tab/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4261440858"/>
      <w:bookmarkStart w:id="9" w:name="__Fieldmark__4_4261440858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sz w:val="22"/>
          <w:szCs w:val="22"/>
          <w:u w:val="single"/>
        </w:rPr>
        <w:t>oprávněný investor  (§ 23a stavebního zákona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Navrhuje-li pořízení územního plánu nebo jeho změnu více navrhovatelů, jsou údaje obsažené v bodě I. připojené  v samostatné příloze: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 Narrow" w:hAnsi="Arial Narrow" w:cs="Arial Narrow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4261440858"/>
      <w:bookmarkStart w:id="11" w:name="__Fieldmark__5_4261440858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4261440858"/>
      <w:bookmarkStart w:id="13" w:name="__Fieldmark__6_4261440858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ne</w:t>
      </w:r>
    </w:p>
    <w:p>
      <w:pPr>
        <w:pStyle w:val="Styl2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vrhovatel jedná: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b/>
          <w:szCs w:val="24"/>
          <w:rFonts w:cs="Arial Narrow" w:ascii="Arial Narrow" w:hAnsi="Arial Narrow"/>
        </w:rPr>
        <w:fldChar w:fldCharType="separate"/>
      </w:r>
      <w:bookmarkStart w:id="14" w:name="__Fieldmark__7_4261440858"/>
      <w:bookmarkStart w:id="15" w:name="__Fieldmark__7_4261440858"/>
      <w:bookmarkEnd w:id="15"/>
      <w:r>
        <w:rPr>
          <w:rFonts w:cs="Arial Narrow" w:ascii="Arial Narrow" w:hAnsi="Arial Narrow"/>
          <w:b/>
          <w:szCs w:val="24"/>
        </w:rPr>
      </w:r>
      <w:r>
        <w:rPr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16" w:name="__Fieldmark__8_4261440858"/>
      <w:bookmarkStart w:id="17" w:name="__Fieldmark__8_4261440858"/>
      <w:bookmarkEnd w:id="17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 </w:t>
        <w:tab/>
        <w:t xml:space="preserve">je zastoupen: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</w:t>
        <w:tab/>
        <w:t>Pozemky dotčené návrhem změ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dná-li se o více pozemků, připojuje navrhovatel údaje v samostatné příloze: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b/>
          <w:szCs w:val="24"/>
          <w:rFonts w:cs="Arial Narrow" w:ascii="Arial Narrow" w:hAnsi="Arial Narrow"/>
        </w:rPr>
        <w:fldChar w:fldCharType="separate"/>
      </w:r>
      <w:bookmarkStart w:id="18" w:name="__Fieldmark__9_4261440858"/>
      <w:bookmarkStart w:id="19" w:name="__Fieldmark__9_4261440858"/>
      <w:bookmarkEnd w:id="19"/>
      <w:r>
        <w:rPr>
          <w:rFonts w:cs="Arial Narrow" w:ascii="Arial Narrow" w:hAnsi="Arial Narrow"/>
          <w:b/>
          <w:szCs w:val="24"/>
        </w:rPr>
      </w:r>
      <w:r>
        <w:rPr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b/>
          <w:szCs w:val="24"/>
          <w:rFonts w:cs="Arial Narrow" w:ascii="Arial Narrow" w:hAnsi="Arial Narrow"/>
        </w:rPr>
        <w:fldChar w:fldCharType="separate"/>
      </w:r>
      <w:bookmarkStart w:id="20" w:name="__Fieldmark__10_4261440858"/>
      <w:bookmarkStart w:id="21" w:name="__Fieldmark__10_4261440858"/>
      <w:bookmarkEnd w:id="21"/>
      <w:r>
        <w:rPr>
          <w:rFonts w:cs="Arial Narrow" w:ascii="Arial Narrow" w:hAnsi="Arial Narrow"/>
          <w:b/>
          <w:szCs w:val="24"/>
        </w:rPr>
      </w:r>
      <w:r>
        <w:rPr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ne</w:t>
      </w:r>
    </w:p>
    <w:p>
      <w:pPr>
        <w:pStyle w:val="Styl1Char"/>
        <w:rPr/>
      </w:pPr>
      <w:r>
        <w:rPr/>
        <w:t>Uvedení vlastnických nebo obdobných práv k pozemku nebo stavbě na území obce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>
          <w:bCs/>
        </w:rPr>
        <w:t xml:space="preserve">III. </w:t>
        <w:tab/>
      </w:r>
      <w:r>
        <w:rPr>
          <w:szCs w:val="22"/>
        </w:rPr>
        <w:t xml:space="preserve">Návrh obsahu změny územního plánu </w:t>
      </w:r>
      <w:r>
        <w:rPr>
          <w:b w:val="false"/>
          <w:sz w:val="20"/>
          <w:szCs w:val="20"/>
        </w:rPr>
        <w:t xml:space="preserve">(Uvede se konkrétní požadavek na změnu pro zpracovatele, tzn. co konkrétně má zpracovatel v rámci změny zapracovat </w:t>
      </w:r>
      <w:r>
        <w:rPr>
          <w:sz w:val="20"/>
          <w:szCs w:val="22"/>
        </w:rPr>
        <w:t xml:space="preserve">- </w:t>
      </w:r>
      <w:r>
        <w:rPr>
          <w:b w:val="false"/>
          <w:sz w:val="20"/>
        </w:rPr>
        <w:t>navrhované využití, jedná-li se o nové vymezení zastavitelných ploch, proč není možno využít ploch již vymezených, plošné a výškové uspořádání změny, případné nároky napojení na veřejnou dopravní a technickou infrastrukturu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true"/>
        <w:spacing w:before="120" w:after="12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IV.   Důvody pro pořízení změny územního plán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(Uvede se odůvodnění toho, proč má být změna v území provedena. Proč by s takovou změnu měla souhlasit obec, zpracovatel, dotčené orgány, pořizovatel, veřejnost. Bez komplexního posouzení nemůže být řádně posouzen požadavek na změnu.)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" w:leader="none"/>
        </w:tabs>
        <w:spacing w:before="360" w:after="120"/>
        <w:ind w:left="425" w:hanging="425"/>
        <w:outlineLvl w:val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0"/>
          <w:szCs w:val="24"/>
        </w:rPr>
        <w:t>V.</w:t>
        <w:tab/>
        <w:t>IV.</w:t>
        <w:tab/>
        <w:t xml:space="preserve">Stanovisko příslušného orgánu ochrany přírody podle zákona o ochraně přírody a krajiny k navrhovanému obsahu změny územního plánu, ve kterém uvede, zda je možné vyloučit významný vliv na evropsky významnou lokalitu nebo ptačí oblast </w:t>
      </w:r>
      <w:r>
        <w:rPr>
          <w:rFonts w:cs="Arial Narrow" w:ascii="Arial Narrow" w:hAnsi="Arial Narrow"/>
          <w:bCs/>
          <w:sz w:val="20"/>
        </w:rPr>
        <w:t>(O stanovisko je nutné požádat Krajský úřad Středočeského kraje, odbor životního prostředí a zemědělství a pokud se záměr nachází v Chráněné krajinné oblasti Český ráj, Agenturu ochrany přírody a krajiny České republiky, oddělení Správa CHKO Český ráj.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>
          <w:trHeight w:val="454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4261440858"/>
            <w:bookmarkStart w:id="23" w:name="__Fieldmark__11_4261440858"/>
            <w:bookmarkEnd w:id="23"/>
            <w:r/>
            <w:r>
              <w:rPr>
                <w:sz w:val="22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YL vyloučen vliv na evropsky významnou lokalitu a ptačí oblast</w:t>
            </w:r>
          </w:p>
        </w:tc>
      </w:tr>
      <w:tr>
        <w:trPr>
          <w:trHeight w:val="454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12_4261440858"/>
            <w:bookmarkStart w:id="25" w:name="__Fieldmark__12_4261440858"/>
            <w:bookmarkEnd w:id="25"/>
            <w:r/>
            <w:r>
              <w:rPr>
                <w:sz w:val="22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EBYL vyloučen vliv na evropsky významnou lokalitu a ptačí oblas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" w:leader="none"/>
        </w:tabs>
        <w:spacing w:before="360" w:after="120"/>
        <w:ind w:left="425" w:hanging="425"/>
        <w:outlineLvl w:val="0"/>
        <w:rPr/>
      </w:pPr>
      <w:r>
        <w:rPr>
          <w:rFonts w:cs="Arial Narrow" w:ascii="Arial Narrow" w:hAnsi="Arial Narrow"/>
          <w:b/>
          <w:sz w:val="20"/>
          <w:szCs w:val="24"/>
        </w:rPr>
        <w:t>VI.</w:t>
        <w:tab/>
        <w:t xml:space="preserve">Stanovisko příslušného úřadu z hlediska posuzování vlivu záměru na životní prostředí </w:t>
      </w:r>
      <w:r>
        <w:rPr>
          <w:rFonts w:cs="Arial Narrow" w:ascii="Arial Narrow" w:hAnsi="Arial Narrow"/>
          <w:sz w:val="20"/>
          <w:szCs w:val="24"/>
        </w:rPr>
        <w:t>(K žádosti se přiloží stanovisko krajského úřadu jako příslušného úřadu k navrhovanému obsahu změny územního plánu, ve kterém i s přihlédnutím ke stanovisku orgánu ochrany přírody podle odstavce V. je uvedeno, zda má být návrh změny posuzován z hlediska vlivů na životní prostředí, případně stanoví podrobnější požadavky podle § 10i zákona o posuzování vlivů na životní prostředí. O stanovisko je nutné požádat Krajský úřad Středočeského kraje, odbor životního p</w:t>
      </w:r>
      <w:r>
        <w:rPr/>
        <w:t>rostředí a zemědělství.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>
          <w:trHeight w:val="454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13_4261440858"/>
            <w:bookmarkStart w:id="27" w:name="__Fieldmark__13_4261440858"/>
            <w:bookmarkEnd w:id="27"/>
            <w:r/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ENÍ uplatněn požadavek na vyhodnocení vlivů na životní prostředí</w:t>
            </w:r>
          </w:p>
        </w:tc>
      </w:tr>
      <w:tr>
        <w:trPr>
          <w:trHeight w:val="454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8" w:name="__Fieldmark__14_4261440858"/>
            <w:bookmarkStart w:id="29" w:name="__Fieldmark__14_4261440858"/>
            <w:bookmarkEnd w:id="29"/>
            <w:r/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JE uplatněn požadavek na vyhodnocení vlivů na životní prostředí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tabs>
          <w:tab w:val="clear" w:pos="426"/>
          <w:tab w:val="clear" w:pos="2013"/>
          <w:tab w:val="clear" w:pos="3119"/>
          <w:tab w:val="clear" w:pos="4536"/>
        </w:tabs>
        <w:spacing w:before="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.</w:t>
        <w:tab/>
        <w:t>Návrh úhrady nákladů na pořízení změny územního plánu, vyhodnocení vlivů na udržitelný rozvoj území a vyhotovení úplného znění územního plánu po jeho změně</w:t>
      </w:r>
    </w:p>
    <w:p>
      <w:pPr>
        <w:pStyle w:val="Normal"/>
        <w:ind w:left="426" w:hanging="0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(Uvede se, jakým způsobem a v jaké výši se chce navrhovatel podílet na úhradě nákladů na zpracování změny územního plánu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 ……………………….…… dne …………………..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>………………………..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 xml:space="preserve">     podpis žadatele nebo jeho zástupc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ČÁST B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/>
        <w:t>Příloha k návrhu: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0" w:name="__Fieldmark__15_4261440858"/>
            <w:bookmarkStart w:id="31" w:name="__Fieldmark__15_4261440858"/>
            <w:bookmarkEnd w:id="31"/>
            <w:r/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rafická příloha obsahující snímek pozemkové mapy se zakreslením záměru, jeho vazeb a účinků na okolí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2" w:name="__Fieldmark__16_4261440858"/>
            <w:bookmarkStart w:id="33" w:name="__Fieldmark__16_4261440858"/>
            <w:bookmarkEnd w:id="33"/>
            <w:r/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ná moc v případě zastupování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4" w:name="__Fieldmark__17_4261440858"/>
            <w:bookmarkStart w:id="35" w:name="__Fieldmark__17_4261440858"/>
            <w:bookmarkEnd w:id="35"/>
            <w:r/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 případě podání návrhu obcí z vlastního podnětu, výpis z usnesení zastupitelstva obce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6" w:name="__Fieldmark__18_4261440858"/>
            <w:bookmarkStart w:id="37" w:name="__Fieldmark__18_4261440858"/>
            <w:bookmarkEnd w:id="37"/>
            <w:r/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novisko příslušného orgánu ochrany přírody podle zákona č. 114/1992 Sb., o ochraně krajiny a přírody, v platném znění, k navrhovanému obsahu změny, ve kterém je uvedeno, zda je možné vyloučit významný vliv na evropsky významnou lokalitu nebo ptačí oblast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8" w:name="__Fieldmark__19_4261440858"/>
            <w:bookmarkStart w:id="39" w:name="__Fieldmark__19_4261440858"/>
            <w:bookmarkEnd w:id="39"/>
            <w:r/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novisko krajského úřadu jako příslušného úřadu k navrhovanému obsahu změny územního plánu, ve kterém i s přihlédnutím ke stanovisku orgánu ochrany přírody podle písmene d) je uvedeno, zda má být návrh změny posuzován z hlediska vlivů na životní prostředí, případně stanoví podrobnější požadavky podle § 10i zákona č. 100/2001 Sb., o posuzování vlivů na životní prostředí a o změně některých souvisejících zákonů, v platném znění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2013" w:leader="none"/>
        <w:tab w:val="left" w:pos="3119" w:leader="none"/>
        <w:tab w:val="left" w:pos="4536" w:leader="none"/>
      </w:tabs>
      <w:spacing w:before="120" w:after="0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9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9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426" w:hanging="426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2:00Z</dcterms:created>
  <dc:creator>Marie Pokorná</dc:creator>
  <dc:description/>
  <cp:keywords/>
  <dc:language>en-US</dc:language>
  <cp:lastModifiedBy>Stanislava Drdolová</cp:lastModifiedBy>
  <cp:lastPrinted>2023-09-06T09:23:00Z</cp:lastPrinted>
  <dcterms:modified xsi:type="dcterms:W3CDTF">2024-01-23T07:36:00Z</dcterms:modified>
  <cp:revision>8</cp:revision>
  <dc:subject/>
  <dc:title>Příloha č</dc:title>
</cp:coreProperties>
</file>