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ŽÁD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přidělení bytu v Domě s pečovatelskou službou v Kněžmost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……………………………..………………rodné jméno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zen/a  ………………………………. ………………………………………………………….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den, měsíc, rok                                                                   místo                                                              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é bydliště ………...………………………………………………………….…………………...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ečné bydliště    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odné číslo  …………………………………. Občanský průkaz číslo  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tátní příslušnost  …………………………………………  Národnost  ………..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ný stav  ……………………………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vodní povolání 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sobní záliby 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ruh a výše důchodu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Žadatel bydlí </w:t>
        <w:tab/>
        <w:t xml:space="preserve">              - ve vlastním domě</w:t>
        <w:tab/>
        <w:tab/>
        <w:tab/>
        <w:t>-  ve vlastním bytě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 v podnájmu</w:t>
        <w:tab/>
        <w:t>-  v podnikovém bytě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 u příbuzných</w:t>
        <w:tab/>
        <w:t>-  v obecním bytě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 s rodinou</w:t>
        <w:tab/>
        <w:t>-  v družstevním bytě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y pro umístění v domě s pečovatelskou službou ..……………………………………….…….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které doby požadujete umístění v domě s pečovatelskou službou? 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te žádat pečovatelskou službu – jakou? ………………………………………………………...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>Nejbližší příbuzní, které můžeme v případě potřeby kontaktovat:</w:t>
      </w:r>
    </w:p>
    <w:p>
      <w:pPr>
        <w:pStyle w:val="Default"/>
        <w:jc w:val="both"/>
        <w:rPr/>
      </w:pPr>
      <w:r>
        <w:rPr/>
        <w:t>(jméno, příjmení, adresa, telefon, příbuzenský poměr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.………………………………………………………………………………………………………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 o přidělení bytu společně s manželem, manželkou apod. (jméno a příjmení): ………………………………………………………………...............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 xml:space="preserve">Čestné prohlášení žadatele 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V souladu se zákonem 101/2000 Sb., o ochraně osobních údajů ve znění pozdějších předpisů, </w:t>
      </w:r>
      <w:r>
        <w:rPr>
          <w:rFonts w:cs="Times New Roman" w:ascii="Times New Roman" w:hAnsi="Times New Roman"/>
          <w:b/>
          <w:bCs/>
        </w:rPr>
        <w:t xml:space="preserve">souhlasím s poskytnutím osobních údajů </w:t>
      </w:r>
      <w:r>
        <w:rPr>
          <w:rFonts w:cs="Times New Roman" w:ascii="Times New Roman" w:hAnsi="Times New Roman"/>
        </w:rPr>
        <w:t xml:space="preserve">v souvislosti s projednáním mé žádosti o přidělení bytu v Domě s pečovatelskou službou.  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hlašuji, že veškeré údaje v této žádosti jsem uvedl pravdivě. Jsem si vědom/a toho, že nepravdivé údaje by měly za následek případné požadování náhrady vzniklé škody, eventuálně i propuštění z domu s pečovatelskou službou.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………………………. dne …………………….  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žadatele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jádření lékaře k umístění žadatele v domě s pečovatelskou službou – doporučení: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V ………………………………. dne …………….                    …………………………………….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804" w:leader="none"/>
          <w:tab w:val="left" w:pos="7938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a razítko</w:t>
      </w:r>
    </w:p>
    <w:sectPr>
      <w:footerReference w:type="default" r:id="rId2"/>
      <w:type w:val="nextPage"/>
      <w:pgSz w:w="11906" w:h="16838"/>
      <w:pgMar w:left="1134" w:right="1134" w:gutter="0" w:header="0" w:top="1134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center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9:00Z</dcterms:created>
  <dc:creator>Radka</dc:creator>
  <dc:description/>
  <cp:keywords/>
  <dc:language>en-US</dc:language>
  <cp:lastModifiedBy>Muzickova, Petra</cp:lastModifiedBy>
  <cp:lastPrinted>2023-09-25T13:51:00Z</cp:lastPrinted>
  <dcterms:modified xsi:type="dcterms:W3CDTF">2023-09-25T11:56:00Z</dcterms:modified>
  <cp:revision>8</cp:revision>
  <dc:subject/>
  <dc:title/>
</cp:coreProperties>
</file>