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ecní úřad Kněžmo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 Rynku 51, 294 02  Kněžmost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Žádost o povolení zvláštního užívání místní komunikace za účelem umístění zařízení, materiálu, kontejneru, lešení a povolení uzavírky místní komunikace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(v souladu s  § 24 a § 25 zák. č. 13/1997 Sb., v platném znění)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Jméno/název: ...........................................................................................................Telefon: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dliště/sídlo: ………………………………………………………………………………………………………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 IČ: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ísto zamýšleného zvláštního užívání místní komunikac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Místní část :</w:t>
      </w:r>
      <w:r>
        <w:rPr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Katastrální území:...........................…………………………………………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lice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mezení úseku plánovaného zvláštního užívání MK </w:t>
      </w:r>
    </w:p>
    <w:p>
      <w:pPr>
        <w:pStyle w:val="Normal"/>
        <w:jc w:val="both"/>
        <w:rPr>
          <w:b/>
          <w:b/>
        </w:rPr>
      </w:pPr>
      <w:r>
        <w:rPr/>
        <w:t>(např. před domem č.p. ….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ůvod zamýšleného zvláštního užívání místní komunikace</w:t>
      </w:r>
      <w:r>
        <w:rPr/>
        <w:t xml:space="preserve"> (např. umístění materiálu, kontejneru  apod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rmín zvláštního užívání místní komunikace: od …………………… do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locha MK potřebná pro zvláštní užívání MK: …………… m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zavírka MK : žádná  - částečná  - úplná </w:t>
      </w:r>
      <w:r>
        <w:rPr>
          <w:b/>
          <w:sz w:val="24"/>
          <w:vertAlign w:val="superscript"/>
        </w:rPr>
        <w:t></w:t>
      </w:r>
      <w:r>
        <w:rPr>
          <w:b/>
          <w:sz w:val="24"/>
        </w:rPr>
        <w:t xml:space="preserve">v úsek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vrh trasy objížďky v případě úplné uzavírky M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odpovědná za organizování, zabezpečení a průběh zvláštního užívání M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méno, funkce, adresa, 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……………………..dne……………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Podpis (popř. razítk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dílnou součástí žádosti jsou následující příloh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uhlas vlastníka dotčené místní komunika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fické znázornění místa zvláštního užívání místní komunika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novení přechodné úpravy provozu (vydá MěÚ Mnichovo Hradiště)- v případě částečné nebo úplné uzavírk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fický návrh objízdné trasy (v případě úplné uzavírk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6:00Z</dcterms:created>
  <dc:creator>OU Kněžmost</dc:creator>
  <dc:description/>
  <cp:keywords/>
  <dc:language>en-US</dc:language>
  <cp:lastModifiedBy>OU Kněžmost</cp:lastModifiedBy>
  <dcterms:modified xsi:type="dcterms:W3CDTF">2012-05-17T05:35:00Z</dcterms:modified>
  <cp:revision>6</cp:revision>
  <dc:subject/>
  <dc:title/>
</cp:coreProperties>
</file>